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  <w:t>Draft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Laurens Central Scho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Board of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CS Room 115 - 7:3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January 15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Opening of Meeting</w:t>
        <w:tab/>
        <w:tab/>
        <w:t>I.</w:t>
        <w:tab/>
        <w:t>OPENING OF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A.</w:t>
        <w:tab/>
        <w:t xml:space="preserve">Roll call and quorum che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Board Members Present: C. Struckle, T. Francisco, G. Murello, M. Wikoff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P. Bush-Alle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Board Members Absent: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Others Present: B. Dorritie, Superintendent: J. Mushtare, Buil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Principal; P. Weir, District Clerk; A. Schlee, District Treasurer; J. Kessl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Head of Transportation; Members of the Staff and Community (see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ttached sign in shee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B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The meeting was called to order at 7:30 pm by President C. Struck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ditions to Agenda</w:t>
      </w:r>
      <w:r>
        <w:rPr>
          <w:rFonts w:cs="Times New Roman" w:ascii="Times New Roman" w:hAnsi="Times New Roman"/>
          <w:sz w:val="20"/>
        </w:rPr>
        <w:tab/>
        <w:tab/>
        <w:tab/>
        <w:t>C.</w:t>
        <w:tab/>
        <w:t>Additions to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Spring Sports Mergers</w:t>
        <w:tab/>
        <w:tab/>
        <w:tab/>
      </w:r>
      <w:r>
        <w:rPr>
          <w:rFonts w:cs="Times New Roman" w:ascii="Times New Roman" w:hAnsi="Times New Roman"/>
          <w:sz w:val="20"/>
        </w:rPr>
        <w:tab/>
        <w:t>1.</w:t>
        <w:tab/>
        <w:t xml:space="preserve">To approve the merger of the following spring sports with Milford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Central School for the 2024-2025 school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Modified and Varsity Base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Modified and Varsity Soft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Boys and Girls Track and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Motion made by T. Francisco, seconded by M. Wikoff to approve the ab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mergers. Motion carried 5-0-0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Approval of Consent Agenda</w:t>
        <w:tab/>
        <w:t>II.</w:t>
        <w:tab/>
        <w:t>APPROVAL OF CONSENT AGENDA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e It Resolved</w:t>
      </w:r>
      <w:r>
        <w:rPr>
          <w:rFonts w:cs="Times New Roman" w:ascii="Times New Roman" w:hAnsi="Times New Roman"/>
          <w:sz w:val="20"/>
        </w:rPr>
        <w:t xml:space="preserve"> that the Laurens Board of Education, upon the recommenda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uperintendent, approve the following: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nutes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1.</w:t>
        <w:tab/>
        <w:t>Minutes – 12/18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Fiscal Reports</w:t>
      </w:r>
      <w:r>
        <w:rPr>
          <w:rFonts w:cs="Times New Roman" w:ascii="Times New Roman" w:hAnsi="Times New Roman"/>
          <w:sz w:val="20"/>
        </w:rPr>
        <w:tab/>
        <w:tab/>
        <w:tab/>
        <w:tab/>
        <w:t>2.</w:t>
        <w:tab/>
        <w:t>December 2024 Fiscal Repor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A.</w:t>
        <w:tab/>
        <w:t>Treasurer's Repor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1.</w:t>
        <w:tab/>
        <w:t>Treasurer’s Report A Fund (Gener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2.</w:t>
        <w:tab/>
        <w:t>Treasurer’s Report C Fund (Cafeter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3.</w:t>
        <w:tab/>
        <w:t>Treasurer’s Report F Fund (Special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4.</w:t>
        <w:tab/>
        <w:t>Treasurer’s Report T Fund (Trust &amp; Agency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5.</w:t>
        <w:tab/>
        <w:t>Treasurer’s Report L Fund (Library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6.</w:t>
        <w:tab/>
        <w:t>Treasurer’s Report H Fund (Checking) (Capital Project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Treasurer’s Report H Fund (Savings) (Capital Project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7.</w:t>
        <w:tab/>
        <w:t>Treasurer’s Report Repair Reserv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8.</w:t>
        <w:tab/>
        <w:t>Treasurer’s Report Capital Reserv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9.</w:t>
        <w:tab/>
        <w:t xml:space="preserve">Treasurer’s Report Workers Comp, ERS, Unemployment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Reserv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10.</w:t>
        <w:tab/>
        <w:t>NYLAF Investment Account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>11.</w:t>
        <w:tab/>
        <w:t>Transfers Over $1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B.</w:t>
        <w:tab/>
        <w:t>Other Reports (No Approval Required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1. </w:t>
        <w:tab/>
        <w:t>Warra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Warrant #25</w:t>
        <w:tab/>
        <w:t>A Fund $190,073.83 (General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Warrant #11</w:t>
        <w:tab/>
        <w:t>C Fund $8,216.21 (Cafeteria)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Warrant #12</w:t>
        <w:tab/>
        <w:t>F Fund $3,439.69 (Speci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14 </w:t>
        <w:tab/>
        <w:t>T Fund $386.51 (Trust &amp; Agen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7   </w:t>
        <w:tab/>
        <w:t>H Fund $25,786.40 (Capital Fun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  </w:t>
        <w:tab/>
        <w:t>TE Fund $0 (Trust-Scholarship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    </w:t>
        <w:tab/>
        <w:t>L Fund $0 (Librar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24    </w:t>
        <w:tab/>
        <w:t>P Fund $183,674.24 (Payroll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26    </w:t>
        <w:tab/>
        <w:t>P Fund $430.60 (Payroll)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28 </w:t>
        <w:tab/>
        <w:t>A Fund $591,710.17 (Gener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12   </w:t>
        <w:tab/>
        <w:t>C Fund $5,229.39 (Cafeter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13   </w:t>
        <w:tab/>
        <w:t>F Fund $1,361.50 (Speci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    </w:t>
        <w:tab/>
        <w:t>T Fund $0 (Trust &amp; Agen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8   </w:t>
        <w:tab/>
        <w:t>H Fund $500.00 (Capital Fund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Warrant #</w:t>
        <w:tab/>
        <w:t>TE Fund $0 (Trust-Scholarship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3  </w:t>
        <w:tab/>
        <w:t>L Fund $187.64 (Librar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27 </w:t>
        <w:tab/>
        <w:t>P Fund $199,973.04 (Payrol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Warrant #29 </w:t>
        <w:tab/>
        <w:t>P Fund $2,181.69 (Payrol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2.</w:t>
        <w:tab/>
        <w:t>Transfers Under $1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3.</w:t>
        <w:tab/>
        <w:t>Internal Claims Auditor’s Repor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4.</w:t>
        <w:tab/>
        <w:t xml:space="preserve">Revenue Status Report - Fund 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5.</w:t>
        <w:tab/>
        <w:t>Extracurricular Reconciliation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3.</w:t>
        <w:tab/>
        <w:t>Committee on Special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Motion made by T. Francisco, seconded byM. Wikoff to appro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bove consent agenda items. Motion carried 5-0-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 w:val="20"/>
        </w:rPr>
        <w:t>Open Comment</w:t>
        <w:tab/>
        <w:tab/>
        <w:tab/>
        <w:t>III.</w:t>
        <w:tab/>
        <w:t xml:space="preserve">INTRODUCTION OF VISITORS/OPEN COMMENT PERIOD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ports and Discussions</w:t>
        <w:tab/>
        <w:tab/>
        <w:t>IV</w:t>
      </w:r>
      <w:r>
        <w:rPr>
          <w:rFonts w:cs="Times New Roman" w:ascii="Times New Roman" w:hAnsi="Times New Roman"/>
          <w:b/>
          <w:sz w:val="20"/>
        </w:rPr>
        <w:t>.</w:t>
        <w:tab/>
        <w:t>REPORTS AND DISCUSSIONS</w:t>
      </w:r>
      <w:r>
        <w:rPr>
          <w:rFonts w:cs="Times New Roman" w:ascii="Times New Roman" w:hAnsi="Times New Roman"/>
          <w:sz w:val="20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1.</w:t>
        <w:tab/>
        <w:t>Superintendent's Report – B. Dorrit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2023-2024 Audit – still waiting to receiv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Congratulations to 3 new members of Athletic Hall of F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Parent/Teacher Conferences on February 12</w:t>
      </w:r>
      <w:r>
        <w:rPr>
          <w:rFonts w:cs="Times New Roman" w:ascii="Times New Roman" w:hAnsi="Times New Roman"/>
          <w:sz w:val="20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-Music and Drama departments practicing for this year’s produc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“Spamelot” to be performed in Apr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Waiting on Governor’s Executitve Budget proposal and state aid ru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Annual Coaches vs. Cancer event this Satur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3 junior girls had interviews for Girls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-Thank you to Mr. Mushtare for all his work to organize the Sweetheart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Heroes workshop for this Frida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Hartwick College’s VITA program to be held again on Friday, March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Student Ex-Officio BOE member needs to be in place by July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2.</w:t>
        <w:tab/>
        <w:t>Report from Building Principal – J. Musht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Underground Spirit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Sweethearts and Heroes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Regents exams next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3-8 State Test simulat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3.          </w:t>
        <w:tab/>
        <w:t>Report from Supervisor Transportation – J. Kessle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Everything is running smoothl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Talking about idea of purchasing 3 new diesel buses next yea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February 2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delivery of new bu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4.          </w:t>
        <w:tab/>
        <w:t>Report from Supervisor Buildings &amp; Ground – S. Wes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Capital Outlay project is finish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Building Condition Survey is complet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King and King Architects is changing the engineering firm they us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Trying to finalize the scope for Capital Projec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trying to get through winte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-Thank you to the bus garage for all the athletic bus runs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outlineLvl w:val="0"/>
        <w:rPr/>
      </w:pPr>
      <w:r>
        <w:rPr>
          <w:rFonts w:cs="Times" w:ascii="Times" w:hAnsi="Times"/>
          <w:b/>
          <w:sz w:val="20"/>
        </w:rPr>
        <w:t>Correspondence</w:t>
        <w:tab/>
        <w:t xml:space="preserve">V.       </w:t>
        <w:tab/>
        <w:t>CORRESPOND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 New Roman" w:ascii="Times New Roman" w:hAnsi="Times New Roman"/>
          <w:b/>
          <w:sz w:val="20"/>
        </w:rPr>
        <w:t>Old Business</w:t>
        <w:tab/>
        <w:tab/>
        <w:t xml:space="preserve">VI.     </w:t>
        <w:tab/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>Be It Resolved</w:t>
      </w:r>
      <w:r>
        <w:rPr>
          <w:rFonts w:cs="Times New Roman" w:ascii="Times New Roman" w:hAnsi="Times New Roman"/>
          <w:sz w:val="20"/>
        </w:rPr>
        <w:t xml:space="preserve">   that the Laurens Board of Education, upon the recommenda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uperintendent, approve the following: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Approval of Consent Agenda</w:t>
        <w:tab/>
        <w:t>VII.</w:t>
        <w:tab/>
        <w:t>APPROVAL OF CONSENT AGENDA ITEM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Be It Resolved</w:t>
      </w:r>
      <w:r>
        <w:rPr>
          <w:rFonts w:cs="Times New Roman" w:ascii="Times New Roman" w:hAnsi="Times New Roman"/>
          <w:sz w:val="20"/>
        </w:rPr>
        <w:t xml:space="preserve"> that the Laurens Board of Education, upon the recommenda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uperintendent, approve the following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.</w:t>
        <w:tab/>
        <w:t>PERSONNE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E. Chickerell Non-Certified Sub</w:t>
        <w:tab/>
      </w:r>
      <w:r>
        <w:rPr>
          <w:rFonts w:cs="Times New Roman" w:ascii="Times New Roman" w:hAnsi="Times New Roman"/>
          <w:sz w:val="20"/>
        </w:rPr>
        <w:tab/>
        <w:t>1.</w:t>
        <w:tab/>
        <w:t xml:space="preserve">The appointment of Eowyn Chickerell as a Non-Certified Substitute Teacher and </w:t>
        <w:tab/>
        <w:tab/>
        <w:tab/>
        <w:tab/>
        <w:tab/>
        <w:tab/>
        <w:t xml:space="preserve">Teacher Aide for </w:t>
        <w:tab/>
        <w:t xml:space="preserve">the 2024-2025 school year, pending fingerprint clearance. Her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salary will be $101.00 per day as a Substitute Teacher and $15.50 per hour as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A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. Talbert Maternity Leave</w:t>
        <w:tab/>
      </w:r>
      <w:r>
        <w:rPr>
          <w:rFonts w:cs="Times New Roman" w:ascii="Times New Roman" w:hAnsi="Times New Roman"/>
          <w:sz w:val="20"/>
        </w:rPr>
        <w:tab/>
        <w:t>2.</w:t>
        <w:tab/>
        <w:t xml:space="preserve">The Maternity Leave for Lindsey Talbert, Elementary Teacher, effec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approximately January 31, 2025 and continuing until June 27, 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 Smith Long-term Sub</w:t>
        <w:tab/>
        <w:tab/>
      </w:r>
      <w:r>
        <w:rPr>
          <w:rFonts w:cs="Times New Roman" w:ascii="Times New Roman" w:hAnsi="Times New Roman"/>
          <w:sz w:val="20"/>
        </w:rPr>
        <w:tab/>
        <w:t>3.</w:t>
        <w:tab/>
        <w:t xml:space="preserve">The appointment of Paige Smith as a Long-term Non-Certified Substitut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Lindsey Talbert, effective approximately February 1, 2025 and continuing unt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June 27, 2025. Her salary will be as per Boar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 xml:space="preserve">B.    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le 2023-2024 Audit</w:t>
        <w:tab/>
        <w:tab/>
        <w:tab/>
      </w:r>
      <w:r>
        <w:rPr>
          <w:rFonts w:cs="Times New Roman" w:ascii="Times New Roman" w:hAnsi="Times New Roman"/>
          <w:sz w:val="20"/>
        </w:rPr>
        <w:t>1.</w:t>
        <w:tab/>
        <w:t xml:space="preserve">To accept the 2023-2024 Audit as completed by External Auditor, Cwynar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ntil received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Motion made by P. Bush-Allen, seconded by T. Francisco to table the ab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resolution until we receive the hard copies of the audit. Motion carried 5-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Surplus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2.</w:t>
        <w:tab/>
        <w:t xml:space="preserve">To declare the attached list of items as surplus and discard appropriate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Surplus Halide Lamps</w:t>
        <w:tab/>
        <w:tab/>
      </w:r>
      <w:r>
        <w:rPr>
          <w:rFonts w:cs="Times New Roman" w:ascii="Times New Roman" w:hAnsi="Times New Roman"/>
          <w:sz w:val="20"/>
        </w:rPr>
        <w:tab/>
        <w:t>3.</w:t>
        <w:tab/>
        <w:t>To declare the following items as surplus and put up for bi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Quantity of 12 – GE Metal Halide Multi-Vapor Lamps - 400 w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solution Data Privacy Services</w:t>
        <w:tab/>
      </w:r>
      <w:r>
        <w:rPr>
          <w:rFonts w:cs="Times New Roman" w:ascii="Times New Roman" w:hAnsi="Times New Roman"/>
          <w:sz w:val="20"/>
        </w:rPr>
        <w:tab/>
        <w:t>4.</w:t>
        <w:tab/>
        <w:t xml:space="preserve">The attached resolution from the South Central Regional Information Ce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regarding Data Privacy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leage Reimbursement</w:t>
        <w:tab/>
        <w:tab/>
      </w:r>
      <w:r>
        <w:rPr>
          <w:rFonts w:cs="Times New Roman" w:ascii="Times New Roman" w:hAnsi="Times New Roman"/>
          <w:sz w:val="20"/>
        </w:rPr>
        <w:tab/>
        <w:t>5.</w:t>
        <w:tab/>
        <w:t xml:space="preserve">An increase for the established mileage reimbursement to $.70 per mi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effective January 1, 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Motion made by P. Bush-Allen seconded by G. Murello to appro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bove consent agenda items. Motion carried 5-0-0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nformation</w:t>
        <w:tab/>
        <w:tab/>
        <w:tab/>
        <w:t>VIII.</w:t>
        <w:tab/>
        <w:t>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1.</w:t>
        <w:tab/>
        <w:t>Student Enrollment December 31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2.</w:t>
        <w:tab/>
        <w:t>2025-2026 Budget Time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3.</w:t>
        <w:tab/>
        <w:t>NYSIR News – November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4.</w:t>
        <w:tab/>
        <w:t>Data Privacy Agreement Structure Over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etings</w:t>
        <w:tab/>
        <w:tab/>
        <w:tab/>
        <w:t>IX.</w:t>
        <w:tab/>
        <w:t>MEETINGS</w:t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1.</w:t>
        <w:tab/>
        <w:t>Board of Education Meeting – February 19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en Comment</w:t>
        <w:tab/>
        <w:tab/>
        <w:tab/>
        <w:t>X.</w:t>
        <w:tab/>
        <w:t>OPEN COMMENT PERIO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Executive Session</w:t>
        <w:tab/>
        <w:tab/>
        <w:t>XI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XECUTIVE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Be It Resolved</w:t>
      </w:r>
      <w:r>
        <w:rPr>
          <w:rFonts w:cs="Times New Roman" w:ascii="Times New Roman" w:hAnsi="Times New Roman"/>
          <w:sz w:val="20"/>
        </w:rPr>
        <w:t xml:space="preserve"> that the Laurens Board of Education, upon the recommenda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Superintendent, enter executive session for the following reasons: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1.</w:t>
        <w:tab/>
        <w:t>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2.</w:t>
        <w:tab/>
        <w:t>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The Board adjourned to executive session at 7:55 pm to discu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rsonn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nd Student issues.  Motion made by M. Wikoff, seconded by T. Francis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Motion carried 5-0-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nal Adjournment</w:t>
        <w:tab/>
        <w:tab/>
        <w:t>XII.</w:t>
        <w:tab/>
        <w:t>FINAL 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The Board adjourned from executive session at 8:50 pm. Motion m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by G. Murello, seconded by M. Wikoff. Motion carried 5-0-0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The Board adjourned, without further discussion at 8:52 pm. Mo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made by P. Bush-Allen, seconded by M. Wikoff. Motion carried 5-0-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spacing w:lineRule="atLeast" w:line="240"/>
      <w:jc w:val="center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spacing w:lineRule="atLeast" w:line="240"/>
      <w:rPr>
        <w:rFonts w:ascii="Geneva" w:hAnsi="Geneva" w:cs="Geneva"/>
      </w:rPr>
    </w:pPr>
    <w:r>
      <w:rPr>
        <w:rFonts w:cs="Geneva" w:ascii="Geneva" w:hAnsi="Gene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6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ind w:left="0" w:hanging="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1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0:00Z</dcterms:created>
  <dc:creator>Super Office</dc:creator>
  <dc:description/>
  <cp:keywords/>
  <dc:language>en-US</dc:language>
  <cp:lastModifiedBy>Pamela Weir</cp:lastModifiedBy>
  <cp:lastPrinted>2021-01-15T08:27:00Z</cp:lastPrinted>
  <dcterms:modified xsi:type="dcterms:W3CDTF">2025-01-16T18:56:00Z</dcterms:modified>
  <cp:revision>21</cp:revision>
  <dc:subject/>
  <dc:title>AGENDA</dc:title>
</cp:coreProperties>
</file>